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  <w:t>ANEXO I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  <w:t>FORMULÁRIO DE INSCRIÇ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1. DADOS DO PROPONENT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ome Complet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ome artístico ou nome social (se houver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PF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RG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Data de nasciment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-mai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Telefon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ndereço complet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EP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idad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stad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Dados bancários vinculados ao CPF (Banco, Agência, Conta Corrente)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  <w:t xml:space="preserve">(Se Pessoa Jurídica) 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Razão Social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ome fantasia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NPJ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ndereço da sede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idade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stado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úmero de representantes legais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ome do representante legal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CPF do representante legal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-mail do representante legal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Telefone do representante leg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bookmarkStart w:id="0" w:name="_Hlk151716473"/>
      <w:bookmarkEnd w:id="0"/>
      <w:r>
        <w:rPr>
          <w:rFonts w:cs="Arial" w:ascii="Arial" w:hAnsi="Arial"/>
          <w:color w:val="000000"/>
          <w:szCs w:val="24"/>
          <w:lang w:val="pt-PT" w:eastAsia="pt-BR"/>
        </w:rPr>
        <w:t>Dados bancários vinculados ao CNPJ (Banco, Agência, Conta Corrente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firstLine="120"/>
        <w:jc w:val="both"/>
        <w:rPr>
          <w:rFonts w:ascii="Arial" w:hAnsi="Arial" w:cs="Arial"/>
          <w:color w:val="000000"/>
          <w:szCs w:val="24"/>
          <w:lang w:val="pt-PT" w:eastAsia="pt-BR"/>
        </w:rPr>
      </w:pPr>
      <w:bookmarkStart w:id="1" w:name="_Hlk151716473"/>
      <w:bookmarkEnd w:id="1"/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Gêner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Mulher ci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Homem ci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Mulher Tran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Homem Tran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Pessoa Não Binári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Não informa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Orientação sexu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Hetero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Homo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Bi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A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Pan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Não informa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Raça, cor ou et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Branc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Pret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Pard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Indígen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Amarel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Pessoa com Deficiência - PCD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  ) Sim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  ) N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Caso tenha marcado "sim", qual tipo de deficiência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Auditiv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Físic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Intelect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Múltipl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) Vis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Vai concorrer às cotas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Sim               (    ) N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Se sim. Qual?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Pessoa negr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    ) Pessoa indígen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Qual a sua principal função/profissão no campo artístico e cultural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Artista, Artesão(a), Brincante, Criador(a) e afin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Instrutor(a), oficineiro(a), educador(a) artístico(a)-cultural e afin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Curador(a), Programador(a) e afin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Produtor(a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Gestor(a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Técnico(a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 Consultor(a), Pesquisador(a) e afin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   )________________________________________________Outro(a)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 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2. DADOS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Nome do Projet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Escolha a categoria que vai concorrer: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Escolha a categoria que vai concorrer: </w:t>
      </w:r>
    </w:p>
    <w:p>
      <w:pPr>
        <w:pStyle w:val="Normal"/>
        <w:spacing w:lineRule="auto" w:line="360"/>
        <w:ind w:firstLine="12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 xml:space="preserve">(   ) </w:t>
      </w:r>
      <w:r>
        <w:rPr>
          <w:rFonts w:eastAsia="Calibri" w:cs="Arial" w:ascii="Arial" w:hAnsi="Arial"/>
          <w:szCs w:val="24"/>
        </w:rPr>
        <w:t xml:space="preserve">dança; 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szCs w:val="24"/>
        </w:rPr>
        <w:t>(   ) música solo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música dupla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música trio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música conjunto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música orquestra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teatro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artes plásticas e visuais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artesanato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leitura, escrita e oralidade;</w:t>
      </w:r>
    </w:p>
    <w:p>
      <w:pPr>
        <w:pStyle w:val="Normal"/>
        <w:spacing w:lineRule="auto" w:line="360"/>
        <w:ind w:firstLine="1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   ) projetos livres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Apresentação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Na apresentação, você deve apresentar informações gerais sobre o seu projeto descrevendo, sucintamente, como nasceu a ideia de realizar o projeto, qual é o resultado esperado, o seu impacto sociocultural, os profissionais envolvidos, o público beneficiado pelo projeto, quando e onde acontecerá e quanto custará)</w:t>
        <w:br/>
      </w: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Objetivo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Neste campo, você deve propor objetivos para o seu projeto, ou seja, deve informar o que você pretende realizar e alcançar com a realização do projeto. É importante que você seja breve e proponha entre três a cinco objetivos.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Justificativa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Neste espaço, é necessário detalhar os motivos pelos quais pretende realizar o projeto e o que o torna culturalmente relevante para a sociedade - mérito do projeto, diferencial, originalidade, ineditismo, relevância cultural, desdobramentos futuros etc.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Perfil do público a ser atingido pel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Preencha aqui informações sobre as pessoas que serão beneficiadas com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Informe quais medidas de acessibilidade serão implementadas ou disponibilizadas no projeto propost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Local onde o projeto será executad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Informe os espaços culturais e outros ambientes onde pretende realizar sua proposta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Equipe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nforme quais são os profissionais que atuarão no projeto, conforme quadro a seguir:</w:t>
      </w:r>
    </w:p>
    <w:tbl>
      <w:tblPr>
        <w:tblW w:w="9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</w:tblGrid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  <w:tbl>
            <w:tblPr>
              <w:tblW w:w="930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1940"/>
              <w:gridCol w:w="1985"/>
              <w:gridCol w:w="2693"/>
            </w:tblGrid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val="pt-PT" w:eastAsia="pt-BR"/>
                    </w:rPr>
                    <w:t>Nome do profissional/empresa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val="pt-PT" w:eastAsia="pt-BR"/>
                    </w:rPr>
                    <w:t>Função no projeto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val="pt-PT" w:eastAsia="pt-BR"/>
                    </w:rPr>
                    <w:t>CPF/CNPJ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  <w:lang w:val="pt-PT" w:eastAsia="pt-BR"/>
                    </w:rPr>
                    <w:t>Cidade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pt-PT" w:eastAsia="pt-BR"/>
                    </w:rPr>
                    <w:t>Ex.: João Silva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pt-PT" w:eastAsia="pt-BR"/>
                    </w:rPr>
                    <w:t>Vocalista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left="120" w:right="120" w:hanging="0"/>
                    <w:jc w:val="both"/>
                    <w:rPr>
                      <w:rFonts w:ascii="Arial" w:hAnsi="Arial" w:cs="Arial"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pt-PT" w:eastAsia="pt-BR"/>
                    </w:rPr>
                    <w:t>123456789101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360"/>
                    <w:ind w:right="120" w:hanging="0"/>
                    <w:jc w:val="both"/>
                    <w:rPr>
                      <w:rFonts w:ascii="Arial" w:hAnsi="Arial" w:cs="Arial"/>
                      <w:color w:val="000000"/>
                      <w:szCs w:val="24"/>
                      <w:lang w:val="pt-PT"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  <w:lang w:val="pt-PT" w:eastAsia="pt-B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4"/>
                      <w:lang w:val="pt-PT" w:eastAsia="pt-BR"/>
                    </w:rPr>
                    <w:t>São Paulo - SP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Previsão do período de execução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Data de iníci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Data fin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Cronograma de Execuç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Cs/>
          <w:color w:val="000000"/>
          <w:szCs w:val="24"/>
          <w:lang w:val="pt-PT" w:eastAsia="pt-BR"/>
        </w:rPr>
        <w:t>Descreva os passos a serem seguidos para execução do projeto.</w:t>
      </w:r>
      <w:r>
        <w:rPr>
          <w:rFonts w:cs="Arial" w:ascii="Arial" w:hAnsi="Arial"/>
          <w:color w:val="000000"/>
          <w:szCs w:val="24"/>
          <w:lang w:val="pt-PT" w:eastAsia="pt-BR"/>
        </w:rPr>
        <w:t xml:space="preserve">                   </w:t>
      </w:r>
    </w:p>
    <w:tbl>
      <w:tblPr>
        <w:tblW w:w="92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69"/>
        <w:gridCol w:w="1070"/>
        <w:gridCol w:w="1069"/>
        <w:gridCol w:w="1070"/>
        <w:gridCol w:w="1069"/>
        <w:gridCol w:w="121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ETAPA/ATIVIDAD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Projeto possui recursos financeiros de outras fontes? Se sim, quais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O projeto prevê a venda de produtos/ingressos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Informe a quantidade dos produtos a serem vendidos, o valor unitário por produto e o valor total a ser arrecadado. Detalhe onde os recursos arrecadados serão aplicados no projet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Estratégia de divulgaç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Apresente os meios que serão utilizados para divulgar o projeto. ex.: impulsionamento em redes sociais.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Contrapartid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este campo, descreva qual contrapartida será realizada, quando será realizada, e onde será realizad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42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3. PLANILHA ORÇAMENTÁRI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Preencha a tabela informando todas as despesas do seu projeto</w:t>
      </w:r>
    </w:p>
    <w:tbl>
      <w:tblPr>
        <w:tblW w:w="9356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escrição do i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Unidade de medi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 xml:space="preserve">Quantidad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Valor unitá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Valor total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Ex.: Fotógraf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Serviç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R$1.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R$1.1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4. DOCUMENTOS OBRIGATÓRIO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Encaminhe junto a esse formulário os seguintes documentos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Cópia dos documentos pessoais do proponente: CPF e RG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Portfólio artístico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Currículo do proponent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Mini currículo dos integrantes d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 xml:space="preserve">Termo de Ciência e Compromisso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Declaração de Adesão ao Projet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Declaração étnico-racial (caso o proponente concorra a cota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Certidão negativa de débitos relativos a créditos tributários federais e Dívida Ativa da União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  <w:t>Certidões negativas de débitos relativas aos créditos tributários federais, estaduais e municipais;</w:t>
      </w:r>
    </w:p>
    <w:p>
      <w:pPr>
        <w:pStyle w:val="Normal"/>
        <w:suppressAutoHyphens w:val="false"/>
        <w:spacing w:lineRule="auto" w:line="360"/>
        <w:ind w:left="120" w:right="120" w:firstLine="15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Comprovante de residência, por meio da apresentação de contas relativas à residência   ou de declaração assinada pelo agente cultural.</w:t>
      </w:r>
    </w:p>
    <w:p>
      <w:pPr>
        <w:pStyle w:val="Normal"/>
        <w:suppressAutoHyphens w:val="false"/>
        <w:spacing w:lineRule="auto" w:line="360"/>
        <w:ind w:right="120" w:firstLine="120"/>
        <w:jc w:val="both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  <w:t>Se Pessoa Jurídica encaminhar ainda:</w:t>
      </w:r>
    </w:p>
    <w:p>
      <w:pPr>
        <w:pStyle w:val="Normal"/>
        <w:suppressAutoHyphens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nscrição no cadastro nacional de pessoa jurídica - CNPJ, emitida no site da Secretaria da Receita Federal do Brasil</w:t>
      </w:r>
    </w:p>
    <w:p>
      <w:pPr>
        <w:pStyle w:val="Normal"/>
        <w:suppressAutoHyphens w:val="false"/>
        <w:spacing w:lineRule="auto" w:line="360"/>
        <w:ind w:left="120" w:right="120" w:hanging="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Cópia do Contrato Social ou CCMEI (Certificado da Condição do Microempreendedor Individual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firstLine="120"/>
        <w:jc w:val="both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  <w:t>5</w:t>
      </w:r>
      <w:r>
        <w:rPr>
          <w:rFonts w:cs="Arial" w:ascii="Arial" w:hAnsi="Arial"/>
          <w:color w:val="000000"/>
          <w:szCs w:val="24"/>
          <w:lang w:val="pt-PT" w:eastAsia="pt-BR"/>
        </w:rPr>
        <w:t xml:space="preserve">. </w:t>
      </w:r>
      <w:r>
        <w:rPr>
          <w:rFonts w:cs="Arial" w:ascii="Arial" w:hAnsi="Arial"/>
          <w:b/>
          <w:color w:val="000000"/>
          <w:szCs w:val="24"/>
          <w:lang w:val="pt-PT" w:eastAsia="pt-BR"/>
        </w:rPr>
        <w:t>INFORMAÇÕES COMPLEMENTARE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(Termo de cessão de espaço, Termo de cessão de direitos autorais e anuência de divulgação de imagens, Carta de intenção do patrocinador, Proposta financeira de prestadores de serviço, dentre outros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sectPr>
      <w:headerReference w:type="default" r:id="rId2"/>
      <w:type w:val="nextPage"/>
      <w:pgSz w:w="11906" w:h="16838"/>
      <w:pgMar w:left="1440" w:right="940" w:gutter="0" w:header="706" w:top="2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santacruzdoriopardo05@outlook.com</cp:lastModifiedBy>
  <cp:lastPrinted>2023-11-24T09:57:00Z</cp:lastPrinted>
  <dcterms:modified xsi:type="dcterms:W3CDTF">2023-12-0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